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Beltrano, nos autos de inventário, nos termos do art. 993-1, do Código de Processo Civil, vem requerer a V. Exª a liquidação da firma na comercial individual F ................................. estabelecida na ......................, da qual fazia parte, como único titular, o inventariad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ndo o Balanço Geral do ativo e passivo e indicando para perito o Contador F ......................, registrado no CRC, sob n°............................., e com escritório sito na ...................... requer seja deferido ao suplicante o encargo de liquidante, prosseguindo-se nos demais termos processuais, com a assistência dos interessados na sucess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4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